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Immobilien-Verkauf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72568"/>
            <w:bookmarkStart w:id="1" w:name="_972972418"/>
            <w:bookmarkStart w:id="2" w:name="_972972348"/>
            <w:bookmarkStart w:id="3" w:name="_972972278"/>
            <w:bookmarkStart w:id="4" w:name="_972972174"/>
            <w:bookmarkStart w:id="5" w:name="_972971976"/>
            <w:bookmarkStart w:id="6" w:name="_972971646"/>
            <w:bookmarkStart w:id="7" w:name="_97245419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585001719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8" w:name="_977738368"/>
            <w:bookmarkStart w:id="9" w:name="_972972397"/>
            <w:bookmarkStart w:id="10" w:name="_972972261"/>
            <w:bookmarkStart w:id="11" w:name="_972972183"/>
            <w:bookmarkStart w:id="12" w:name="_972972096"/>
            <w:bookmarkStart w:id="13" w:name="_972971995"/>
            <w:bookmarkStart w:id="14" w:name="_972454238"/>
            <w:bookmarkStart w:id="15" w:name="_972454102"/>
            <w:bookmarkStart w:id="16" w:name="_972453358"/>
            <w:bookmarkStart w:id="17" w:name="_97245292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961613263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satz von einfache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ebrauch des Funktionsassisten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en MAX(), MIN(), MITTEL</w:t>
              <w:softHyphen/>
              <w:t>WERT() und ANZAHL()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Relative und absolute Bezüge</w:t>
            </w:r>
          </w:p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Reihen ausfü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 xml:space="preserve">Erstellen Sie die Tabelle, bzw. öffnen Sie die Datei </w:t>
      </w:r>
      <w:r>
        <w:rPr>
          <w:i/>
        </w:rPr>
        <w:t>Immobi</w:t>
        <w:softHyphen/>
        <w:t>lien1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7411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in der Zelle C5 eine Formel, die den Provisi</w:t>
        <w:softHyphen/>
        <w:t>onssatz aus Zelle E10 zum Ange</w:t>
        <w:softHyphen/>
        <w:t>botsbetrag hinzuaddiert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Summe aus Angebot inklusive der Provi</w:t>
        <w:softHyphen/>
        <w:t>sion in der Zelle C5 mit einer einfachen Formel. Tragen Sie die Provisionsprozente in Zelle E10 ein, und stellen Sie einen Bezug in der Formel auf diese Zelle her.</w:t>
      </w:r>
    </w:p>
    <w:p>
      <w:pPr>
        <w:pStyle w:val="Bungsschritt"/>
        <w:numPr>
          <w:ilvl w:val="0"/>
          <w:numId w:val="4"/>
        </w:numPr>
        <w:rPr/>
      </w:pPr>
      <w:r>
        <w:rPr/>
        <w:t>Erzeugen Sie durch Ausfüllen die restli</w:t>
        <w:softHyphen/>
        <w:t>chen Ergebnisse der Spalte C.</w:t>
      </w:r>
    </w:p>
    <w:p>
      <w:pPr>
        <w:pStyle w:val="Bungsschritt"/>
        <w:numPr>
          <w:ilvl w:val="0"/>
          <w:numId w:val="4"/>
        </w:numPr>
        <w:rPr/>
      </w:pPr>
      <w:r>
        <w:rPr/>
        <w:t>Ermitteln Sie den höch</w:t>
        <w:softHyphen/>
        <w:t>sten, niedrigsten und durch</w:t>
        <w:softHyphen/>
        <w:t>schnittlichen Wert in der Spalte F inklu</w:t>
        <w:softHyphen/>
        <w:t>sive des Provi</w:t>
        <w:softHyphen/>
        <w:t>sionsbetrages. Erstellen Sie die Funktionen mit Hilfe des Funktionsassist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7411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1">
    <w:name w:val="WW8Num3z1"/>
    <w:qFormat/>
    <w:rPr>
      <w:rFonts w:ascii="Kreise;WP MultinationalA Roman" w:hAnsi="Kreise;WP MultinationalA Roman" w:eastAsia="Times New Roman" w:cs="Times New Roman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3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9:00Z</dcterms:modified>
  <cp:revision>3</cp:revision>
  <dc:subject/>
  <dc:title>Deckblatt</dc:title>
</cp:coreProperties>
</file>